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Д. В. ЛИТВИНКО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омельский государственный университет им. Ф. Скорины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. Гомель, Беларус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ОРГАНИЗАЦИЯ ГРУППОВОЙ РАБОТЫ  НА УРОКАХ ГЕОГРАФИИ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дной из главных проблем современной общеобразовательной школы является снижение эффективности учебно-познавательной деятельности учащихся, потеря ими интереса к учебному процессу и, как следствие, снижение уровня их зна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которые учителя, неудовлетворенные качеством об</w:t>
        <w:softHyphen/>
        <w:t>щеобразовательной подготовки учащихся, их слабыми знаниями, иногда склонны видеть основную причину этого явления в том, что уроки как форма обучения будто бы устарели. Многие педагоги считают, что уроки не всегда эффективно стимулируют по</w:t>
        <w:softHyphen/>
        <w:t xml:space="preserve">знавательную деятельность учащихся и не открывают широкого простора для совместного творчества учителей и учащихся. Действительно, однообразие процесса обучения не ведет к интенсивному развитию познавательных и умственных способностей учащихся. В однообразных условиях существует вероятность потери стремления детей  к учебной деятельности и ее результатам.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>В этой связи необходимо разнообразить содержание и формы проводимых уроков. Поиски новых форм обучения, а также стремление к новизне и нестандартнос</w:t>
        <w:softHyphen/>
        <w:t>ти позволяют соединить дидактические принципы с реальным использованием различных средств и методов обучения. При смене традиционной формы урока на нетрадиционную (нестандартную) учащиеся получают возможность приобрести иную психологическую мотивацию, реализовать совершенно другой стиль общения, ощутить себя в некотором новом качестве, связанном с принятием установленных правил поведения и деятельности [1, 2, 3]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дним из способов повышения эффективности обучения географии является организация работы учащихся в группах. Коллективный характер работы в группах, порождая состязательность, стимулирует познавательную активность учащихся, содействует формированию дисциплинированнос</w:t>
        <w:softHyphen/>
        <w:t>ти, товарищества и других ценных личностных  качест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ходе нашей педагогической практики в СОШ № 5 г. Гомеля мы попытались применить групповую форму учебной деятельности в классах среднего звена. Урок, построенный на основе самостоятельной работы, вызвал у детей большой интерес. После постановки обучающих, воспитательных и развивающих задач и объяснения условий предстоящей деятельности  мы разделили класс на группы по 3–5 человек в каждой. Мы стремились распределить учащихся таким образом, чтобы состав групп был примерно одинаковым (как по уровню знаний, так и характеру мотивации учебного труда). Несомненно, учителю не стоит ожидать идеальной тишины при работе учащихся в группах. Ведь сама необычность формы проведения «группового» урока вызывает большой прилив энергии, пробуждает интерес и, как следствие, стремление учащихся к эмоциональному общению друг с другом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ботая в группе, учащиеся выполняют одно общее задание.  Полезно предложить группам несколько вариантов заданий на выбор, что способно усилить их учебную мотивацию. Задания (как по содержанию, так и по уровню трудности) могут быть различными.  Типичными примерами заданий являются: нанести на контурную карту страны Юго-Западной Азии, объяснить закономерности развития природных процессов или размещения населения, указать в предложенном тексе верные утверждения и др. Подобная организация обучения, воспитывающая чувства товарищества и взаимопомощи, обеспечивает активное вовлечение каждого школьника в учебно-воспитательный процес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 начальных этапах урока учитель должен четко сформулировать критерии оценки результатов учебной деятельности. Поскольку в группе работают разноуровневые ученики, наиболее правильным будет выставление учителем одинаковой оценки всем членам группы. Такой подход способствует активизации учебно-познавательной деятельности всех учащихся, побуждает работать коллективно, воспитывает чувство ответственности за результаты общего труда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остоинством данной методики является и то, что при групповой работе все учащиеся вовлечены в общую деятельность. Каждый ученик понимает, что своей деятельностью он может повысить общую оценку группы, в том числе и свою собственную отметку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 целью организации групповой учебной деятельности учащихся на уроке географии учителю следует руководствоваться следующими требованиями: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) выбор оптимального времени для работы в группах  (в соответствии с возрастными и индивидуальными особенностями детей, а также с учетом уровня их эмоциональной активности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) продумывание логики поэтапного вовлечения всех учащихся в учебную деятельность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) равномерное распределение учащихся по группам (примерно одинакового уровня знаний и учебной мотивации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4) четкое вычленение в структуре учебно-познавательной деятельности мотивационно-ориентировочного звена (в соответствии с теорией поэтапного формирования умственных действий и научных понятий П. Я. Гальперина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5) формирование духа соперничества (соревновательности) между группами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6) адекватное реагирование на «рабочий шумок», неизбежно сопровождающий групповую работу (содержательное общение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) осуществление непрерывного контроля и оказание необходимой помощи учащимся в ходе учебной деятельности [1, 2, 3, 4]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1"/>
        </w:numPr>
        <w:ind w:firstLine="709"/>
        <w:jc w:val="both"/>
        <w:rPr>
          <w:sz w:val="22"/>
        </w:rPr>
      </w:pPr>
      <w:r>
        <w:rPr>
          <w:sz w:val="22"/>
        </w:rPr>
        <w:t>Беспалько, В.П. Слагаемые педагогической технологии / В.П. Беспалько. – М.: Педагогика, 1989. – 192 с.</w:t>
      </w:r>
    </w:p>
    <w:p>
      <w:pPr>
        <w:pStyle w:val="Normal"/>
        <w:numPr>
          <w:ilvl w:val="0"/>
          <w:numId w:val="1"/>
        </w:numPr>
        <w:ind w:firstLine="709"/>
        <w:jc w:val="both"/>
        <w:rPr>
          <w:sz w:val="22"/>
        </w:rPr>
      </w:pPr>
      <w:r>
        <w:rPr>
          <w:sz w:val="22"/>
        </w:rPr>
        <w:t xml:space="preserve">Гальперин, П. Я. Методы обучения и умственное развитие ребенка / П. Я. Гальперин. – М.: МГУ, 1985. –  44 с. </w:t>
      </w:r>
    </w:p>
    <w:p>
      <w:pPr>
        <w:pStyle w:val="Normal"/>
        <w:numPr>
          <w:ilvl w:val="0"/>
          <w:numId w:val="1"/>
        </w:numPr>
        <w:ind w:firstLine="709"/>
        <w:jc w:val="both"/>
        <w:rPr>
          <w:sz w:val="22"/>
        </w:rPr>
      </w:pPr>
      <w:r>
        <w:rPr>
          <w:sz w:val="22"/>
        </w:rPr>
        <w:t>Каропа, Г.Н. Методика преподавания географии: курс лекций / Г. Н. Каропа. – Гомель: ГГУ им. Ф.Скорины, 2004. – 248 с.</w:t>
      </w:r>
    </w:p>
    <w:p>
      <w:pPr>
        <w:pStyle w:val="TextBody"/>
        <w:widowControl w:val="false"/>
        <w:numPr>
          <w:ilvl w:val="0"/>
          <w:numId w:val="1"/>
        </w:numPr>
        <w:shd w:val="clear" w:color="auto" w:fill="FFFFFF"/>
        <w:spacing w:before="0" w:after="0"/>
        <w:ind w:firstLine="709"/>
        <w:jc w:val="both"/>
        <w:rPr>
          <w:sz w:val="22"/>
        </w:rPr>
      </w:pPr>
      <w:r>
        <w:rPr>
          <w:sz w:val="22"/>
        </w:rPr>
        <w:t>Харламов, И.Ф. Педагогика: учебник / И. Ф. Харламов. – М.: Гардарики, 1999. – 520 с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4307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5430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4</Words>
  <Characters>4926</Characters>
  <CharactersWithSpaces>5779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27:00Z</dcterms:created>
  <dc:creator>Name</dc:creator>
  <dc:description/>
  <dc:language>en-US</dc:language>
  <cp:lastModifiedBy>Name</cp:lastModifiedBy>
  <dcterms:modified xsi:type="dcterms:W3CDTF">2012-05-19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